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ing expenses Application (Domesti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Aim of traveling : 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Place : 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>Period : 201.   .   ~ 201   .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Participant :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>Carfare :   won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>Lodging expense :   won</w:t>
      </w:r>
    </w:p>
    <w:p>
      <w:pPr>
        <w:pStyle w:val="Normal"/>
        <w:ind w:firstLine="800"/>
        <w:rPr/>
      </w:pPr>
      <w:r>
        <w:rPr>
          <w:rFonts w:cs="바탕;Batang"/>
        </w:rPr>
        <w:t xml:space="preserve">▪ </w:t>
      </w:r>
      <w:r>
        <w:rPr>
          <w:rFonts w:cs="바탕;Batang"/>
        </w:rPr>
        <w:t>Food expense :   won</w:t>
      </w:r>
    </w:p>
    <w:p>
      <w:pPr>
        <w:pStyle w:val="Normal"/>
        <w:ind w:firstLine="800"/>
        <w:rPr/>
      </w:pPr>
      <w:r>
        <w:rPr>
          <w:rFonts w:cs="바탕;Batang"/>
        </w:rPr>
        <w:t xml:space="preserve">▪ </w:t>
      </w:r>
      <w:r>
        <w:rPr>
          <w:rFonts w:cs="바탕;Batang"/>
        </w:rPr>
        <w:t>Daily expense :   won</w:t>
      </w:r>
    </w:p>
    <w:p>
      <w:pPr>
        <w:pStyle w:val="Normal"/>
        <w:ind w:firstLine="800"/>
        <w:rPr/>
      </w:pPr>
      <w:r>
        <w:rPr/>
        <w:t>Total :       won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&lt;Guideline&gt;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>1. Submit this application before a week through E-mail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>2. Attach the documents about the conference or visiting research.</w:t>
      </w:r>
    </w:p>
    <w:p>
      <w:pPr>
        <w:pStyle w:val="Normal"/>
        <w:ind w:firstLine="800"/>
        <w:rPr/>
      </w:pPr>
      <w:r>
        <w:rPr/>
        <w:t>3. After the traveling, submit the report(carfare reciet) on findings in a week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>4. Standard expen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바탕;Batang"/>
        </w:rPr>
        <w:t xml:space="preserve">                                                                   </w:t>
      </w:r>
      <w:r>
        <w:rPr/>
        <w:t>(unit : won/day)</w:t>
      </w:r>
    </w:p>
    <w:tbl>
      <w:tblPr>
        <w:tblW w:w="946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1800"/>
        <w:gridCol w:w="1620"/>
      </w:tblGrid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Car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Lodging exp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Food exp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Daily expense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Post-d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 Account ( Woori  Bank )</w:t>
      </w:r>
    </w:p>
    <w:p>
      <w:pPr>
        <w:pStyle w:val="Normal"/>
        <w:ind w:left="540" w:hanging="0"/>
        <w:rPr/>
      </w:pPr>
      <w:r>
        <w:rPr/>
      </w:r>
    </w:p>
    <w:tbl>
      <w:tblPr>
        <w:tblW w:w="92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4"/>
        <w:gridCol w:w="1106"/>
        <w:gridCol w:w="1792"/>
        <w:gridCol w:w="1080"/>
        <w:gridCol w:w="250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u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바탕;Batang"/>
                <w:i/>
              </w:rPr>
              <w:t xml:space="preserve">        </w:t>
            </w:r>
            <w:r>
              <w:rPr>
                <w:i/>
              </w:rPr>
              <w:t>wo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ipi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u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</w:rPr>
            </w:pPr>
            <w:r>
              <w:rPr>
                <w:i/>
              </w:rPr>
              <w:t>won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</w:rPr>
            </w:pPr>
            <w:r>
              <w:rPr>
                <w:i/>
              </w:rPr>
              <w:t>won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  <w:t xml:space="preserve">201  .    .    </w:t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veling expenses Application (Abroa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Aim of traveling : 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Place : 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Period : 200 .   .   ~ 200.   .  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 xml:space="preserve">Participant :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>Airfare :   won</w:t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▪ </w:t>
      </w:r>
      <w:r>
        <w:rPr>
          <w:rFonts w:cs="바탕;Batang"/>
        </w:rPr>
        <w:t>Lodging expense :   won</w:t>
      </w:r>
    </w:p>
    <w:p>
      <w:pPr>
        <w:pStyle w:val="Normal"/>
        <w:ind w:firstLine="800"/>
        <w:rPr/>
      </w:pPr>
      <w:r>
        <w:rPr>
          <w:rFonts w:cs="바탕;Batang"/>
        </w:rPr>
        <w:t xml:space="preserve">▪ </w:t>
      </w:r>
      <w:r>
        <w:rPr>
          <w:rFonts w:cs="바탕;Batang"/>
        </w:rPr>
        <w:t>Daily expense :   won</w:t>
      </w:r>
    </w:p>
    <w:p>
      <w:pPr>
        <w:pStyle w:val="Normal"/>
        <w:ind w:firstLine="800"/>
        <w:rPr/>
      </w:pPr>
      <w:r>
        <w:rPr/>
        <w:t>Total :       won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&lt;Guideline&gt;</w:t>
      </w:r>
    </w:p>
    <w:p>
      <w:pPr>
        <w:pStyle w:val="Normal"/>
        <w:ind w:firstLine="800"/>
        <w:rPr/>
      </w:pPr>
      <w:r>
        <w:rPr/>
        <w:t>1. Submit this application before two week through E-mail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>2. Attach the documents about the conference or visiting research.</w:t>
      </w:r>
    </w:p>
    <w:p>
      <w:pPr>
        <w:pStyle w:val="Normal"/>
        <w:ind w:firstLine="800"/>
        <w:rPr/>
      </w:pPr>
      <w:r>
        <w:rPr/>
        <w:t>3. After the traveling, submit the report (airfare reciet) on findings in a week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 xml:space="preserve">4. Submit the copy of the passport.(first page and visa stamped page)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>5. After visiting research, please sent the report regarding research results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ab/>
        <w:t>6. Standard expense</w:t>
      </w:r>
    </w:p>
    <w:p>
      <w:pPr>
        <w:pStyle w:val="Normal"/>
        <w:jc w:val="center"/>
        <w:rPr/>
      </w:pPr>
      <w:r>
        <w:rPr>
          <w:rFonts w:cs="바탕;Batang"/>
        </w:rPr>
        <w:t xml:space="preserve">                                                                   </w:t>
      </w:r>
      <w:r>
        <w:rPr/>
        <w:t>(unit : USD/day)</w:t>
      </w:r>
    </w:p>
    <w:tbl>
      <w:tblPr>
        <w:tblW w:w="97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9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7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Airfar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Daily expen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Lodging expense</w:t>
            </w:r>
          </w:p>
        </w:tc>
      </w:tr>
      <w:tr>
        <w:trPr>
          <w:trHeight w:val="3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A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B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C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D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A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C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>
          <w:trHeight w:val="5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do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se</w:t>
            </w:r>
          </w:p>
          <w:p>
            <w:pPr>
              <w:pStyle w:val="Normal"/>
              <w:jc w:val="center"/>
              <w:rPr/>
            </w:pPr>
            <w:r>
              <w:rPr/>
              <w:t>(Econom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ank Account ( Woori  Bank )</w:t>
      </w:r>
    </w:p>
    <w:p>
      <w:pPr>
        <w:pStyle w:val="Normal"/>
        <w:ind w:left="540" w:hanging="0"/>
        <w:rPr/>
      </w:pPr>
      <w:r>
        <w:rPr/>
      </w:r>
    </w:p>
    <w:tbl>
      <w:tblPr>
        <w:tblW w:w="92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4"/>
        <w:gridCol w:w="1106"/>
        <w:gridCol w:w="1792"/>
        <w:gridCol w:w="1080"/>
        <w:gridCol w:w="250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wo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pient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unt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won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won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/>
      </w:pPr>
      <w:r>
        <w:rPr>
          <w:sz w:val="24"/>
        </w:rPr>
        <w:t xml:space="preserve">201  .    .    </w:t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6720"/>
        <w:rPr>
          <w:sz w:val="24"/>
        </w:rPr>
      </w:pPr>
      <w:r>
        <w:rPr>
          <w:sz w:val="24"/>
        </w:rPr>
      </w:r>
    </w:p>
    <w:p>
      <w:pPr>
        <w:pStyle w:val="Normal"/>
        <w:ind w:left="395" w:hanging="3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8" w:hanging="3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tandard of traveling expense(Abroad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5525770" cy="597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427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ntry or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cla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pan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eijing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anghai,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Hong Ko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K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ssian Federati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rance, Germany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ustr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witzer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rwa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nmark Swede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n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b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 cla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ipei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gapo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zbekist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India, China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w Zea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azakhst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Han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xic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az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eychelle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aint Luc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aint Kitts And Nevi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rgenti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ait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63636"/>
                                      <w:sz w:val="16"/>
                                      <w:szCs w:val="16"/>
                                    </w:rPr>
                                    <w:t>Jamaic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na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lgiu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derlande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uxembourg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pain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krai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taly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zech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re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ungar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rtuga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ovak Republi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ove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at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 Tur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ab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public of South Afric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ud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nited Arab Emirate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m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gand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te d'ivoir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Congo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uwa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audi Ara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 cla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rshall Island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lays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nglades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ietna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une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zerbaijan, Kyrgyzst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hai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pua New Guinea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hilippine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uya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icaragu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publica Dominica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rbado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liz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aint Vincen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ntigua And Barbud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rugua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il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sta Ric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rinidad And Tobag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n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reec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thua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lgar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re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lba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erb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ntenegr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atv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to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snia And Herzegovi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ma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c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ig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ber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by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uritiu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zambiqu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hrai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tswa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rkina Fas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ão Tomé and Príncip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erra Leon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Jord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ra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srae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gyp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entral African Republi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Camero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ata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eny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anza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 cla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pal, Laos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icrones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ongol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yan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uatemal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nezuel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liv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urinam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cuado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 Salvado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lomb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aragua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eru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Moldov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rica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Ghan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Gamb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Republic of Guinea-Bissau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Guine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Namib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Niger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Leban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Lesoth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Rwand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Madagasca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Malaw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Mal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Morocc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Mauritan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Senega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Somal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Swazila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Alger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Yeme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Ethiop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Iraq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Zambi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Zimbabw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Tuni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70.1pt;mso-wrap-distance-left:7.1pt;mso-wrap-distance-right:7.1pt;mso-wrap-distance-top:0pt;mso-wrap-distance-bottom:0pt;margin-top:31.6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427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ntry or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cla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pan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eijing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anghai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K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ssian Federati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rance, Germany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ustr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witzer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rwa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nmark Swede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n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b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cla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ipei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gap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zbeki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India, China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ustral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w Zea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azakhst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Han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xic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az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Seychell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int Luc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int Kitts And Nev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rgentin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ait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63636"/>
                                <w:sz w:val="16"/>
                                <w:szCs w:val="16"/>
                              </w:rPr>
                              <w:t>Jamaic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ana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lgiu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derlande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uxembour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pain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krain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taly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zech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re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ungar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rtug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ovak Republi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oven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at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Tur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ab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public of South Afric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d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nited Arab Emirat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m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gand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te d'ivoir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go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uwa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udi Ara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cla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shall Island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lays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nglades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ietna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une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zerbaijan, Kyrgyzst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ai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pua New Guinea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hilippin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uyan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caragu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publica Dominican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rbado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liz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int Vincen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tigua And Barbud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rugua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il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sta Ric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rinidad And Tobag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nama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reec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thuan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lgar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rela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ban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rb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ntenegr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atv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ton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snia And Herzegovin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man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celand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ge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ber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by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uritiu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zambiqu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hrai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tswan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rkina Fas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ão Tomé and Príncip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erra Leon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ord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ra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srae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gyp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ntral African Republi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Camero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ata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eny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anzan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 cla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pal, Laos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icrones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ongol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yanmar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uatemal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nezuel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liv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rinam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cuado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 Salvado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lombi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ragua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ru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Moldova,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rica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Ghan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Gamb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Republic of Guinea-Bissau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Guine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Namib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Niger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Lebanon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Lesotho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Rwand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Madagascar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Malawi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Mali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Morocco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Mauritan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Senegal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Somal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Swaziland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Alger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Yemen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Ethiop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Iraq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Zambia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Zimbabwe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Tuni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0"/>
        </w:tabs>
        <w:ind w:left="17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80"/>
        </w:tabs>
        <w:ind w:left="21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80"/>
        </w:tabs>
        <w:ind w:left="25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80"/>
        </w:tabs>
        <w:ind w:left="29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0"/>
        </w:tabs>
        <w:ind w:left="33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1:00Z</dcterms:created>
  <dc:creator>kwon</dc:creator>
  <dc:description/>
  <dc:language>en-US</dc:language>
  <cp:lastModifiedBy>Minjung Kwon</cp:lastModifiedBy>
  <cp:lastPrinted>2006-11-16T11:10:00Z</cp:lastPrinted>
  <dcterms:modified xsi:type="dcterms:W3CDTF">2013-01-10T05:01:00Z</dcterms:modified>
  <cp:revision>3</cp:revision>
  <dc:subject/>
  <dc:title>Traveling expenses Application (Domestic)</dc:title>
</cp:coreProperties>
</file>